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产业化重点项目可行性研究报告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编制大纲</w:t>
      </w:r>
    </w:p>
    <w:p>
      <w:pPr>
        <w:pStyle w:val="Normal"/>
        <w:spacing w:lineRule="exact" w:line="620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 w:before="0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总  论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项目背景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项目名称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承办单位概况（新建项目指筹建单位情况，技术改造项目指原企业情况，合资项目指合资各方情况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可行性研究报告编制依据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项目提出的理由与过程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项目概况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拟建地点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建设规模与目标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主要建设条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项目投入总资金及效益情况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．主要技术经济指标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问题与建议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仿宋_GB2312" w:hAnsi="仿宋_GB2312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市场预测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产品市场供应预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国内外市场供应现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国内外市场供应预测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产品市场需求预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国内外市场需求现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国内外市场需求预测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产品目标市场分析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目标市场确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市场占有份额分析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四）价格现状与预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产品国内市场销售价格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产品国际市场销售价格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五）市场竞争力分析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主要竞争对手情况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产品市场竞争力优势、劣势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营销策略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六）市场风险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资源条件评价（指资源开发项目）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资源可利用量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矿产地质储量、可采储量，水利水能资源蕴藏量，森林蓄积量等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资源品质情况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矿产品位、物理性能、化学组分，煤炭热值、灰分、硫分等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资源赋存条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矿体结构、埋藏深度、岩体性质，含油气地质构造等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四）资源开发价值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资源开发利用的技术经济指标。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建设规模与产品方案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建设规模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建设规模方案比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推荐方案及其理由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产品方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产品方案构成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产品方案比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推荐方案及其理由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场址选择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场址所在位置现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地点与地理位置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场址土地权属类别及占地面积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土地利用现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技术改造项目现有场地利用情况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场址建设条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地形、地貌、地震情况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工程地质与水文地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气候条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城镇规划及社会环境条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．交通运输条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．公用设施社会依托条件（水、电、汽、生活福利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7</w:t>
      </w:r>
      <w:r>
        <w:rPr>
          <w:rFonts w:ascii="仿宋_GB2312" w:hAnsi="仿宋_GB2312" w:cs="宋体;SimSun"/>
          <w:sz w:val="28"/>
        </w:rPr>
        <w:t>．防洪、防潮、排涝设施条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8</w:t>
      </w:r>
      <w:r>
        <w:rPr>
          <w:rFonts w:ascii="仿宋_GB2312" w:hAnsi="仿宋_GB2312" w:cs="宋体;SimSun"/>
          <w:sz w:val="28"/>
        </w:rPr>
        <w:t>．环境保护条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9</w:t>
      </w:r>
      <w:r>
        <w:rPr>
          <w:rFonts w:ascii="仿宋_GB2312" w:hAnsi="仿宋_GB2312" w:cs="宋体;SimSun"/>
          <w:sz w:val="28"/>
        </w:rPr>
        <w:t>．法律支持条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0</w:t>
      </w:r>
      <w:r>
        <w:rPr>
          <w:rFonts w:ascii="仿宋_GB2312" w:hAnsi="仿宋_GB2312" w:cs="宋体;SimSun"/>
          <w:sz w:val="28"/>
        </w:rPr>
        <w:t>．征地、拆迁、移民安置条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1</w:t>
      </w:r>
      <w:r>
        <w:rPr>
          <w:rFonts w:ascii="仿宋_GB2312" w:hAnsi="仿宋_GB2312" w:cs="宋体;SimSun"/>
          <w:sz w:val="28"/>
        </w:rPr>
        <w:t>．施工条件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场址条件比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建设条件比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建设投资比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运营费用比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推荐场址方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．场址地理位置图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技术方案、设备方案和工程方案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技术方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生产方法（包括原料路线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工艺流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工艺技术来源（需引进国外技术的，应说明理由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推荐方案的主要工艺（生产装置）流程图、物料平衡图，物料消耗定额表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主要设备方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主要设备选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主要设备来源（进口设备应提出供应方式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推荐方案的主要设备清单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工程方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主要建、构筑物的建筑特征、结构及面积方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矿建工程方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特殊基础工程方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建筑安装工程量及“三材”用量估算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．技术改造项目原有建、构筑物利用情况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．主要建、构筑物工程一览表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主要原材料、燃料供应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主要原材料供应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主要原材料品种、质量与年需要量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主要辅助材料品种、质量与年需要量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原材料、辅助材料来源与运输方式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燃料供应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燃料品种、质量与年需要量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燃料供应来源与运输方式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主要原材料、燃料价格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价格现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主要原材料、燃料价格预测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四）编制主要原材料、燃料年需要量表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总图运输与公用辅助工程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总图布置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平面布置。列出项目主要单项工程的名称、生产能力、占地面积、外形尺寸、流程顺序和布置方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竖向布置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场区地形条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竖向布置方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）场地标高及土石方工程量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技术改造项目原有建、构筑物利用情况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总平面布置图（技术改造项目应标明新建和原有以及拆除的建、构筑物的位置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．总平面布置主要指标表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场内外运输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场外运输量及运输方式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场内运输量及运输方式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场内运输设施及设备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公用辅助工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给排水工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给水工程。用水负荷、水质要求、给水方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排水工程。排水总量、排水水质、排放方式和泵站管网设施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供电工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供电负荷（年用电量、最大用电负荷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供电回路及电压等级的确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）电源选择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）场内供电输变电方式及设备设施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通信设施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通信方式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通信线路及设施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供热设施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．空分、空压及制冷设施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．维修设施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7</w:t>
      </w:r>
      <w:r>
        <w:rPr>
          <w:rFonts w:ascii="仿宋_GB2312" w:hAnsi="仿宋_GB2312" w:cs="宋体;SimSun"/>
          <w:sz w:val="28"/>
        </w:rPr>
        <w:t>．仓储设施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九、节能措施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节能措施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能耗指标分析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、节水措施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节水措施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水耗指标分析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一、环境影响评价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场址环境条件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项目建设和生产对环境的影响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项目建设对环境的影响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项目生产过程产生的污染物对环境的影响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环境保护措施方案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四）环境保护投资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五）环境影响评价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二、劳动安全卫生与消防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危害因素和危害程度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有毒有害物品的危害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危险性作业的危害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安全措施方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采用安全生产和无危害的工艺和设备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对危害部位和危险作业的保护措施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危险场所的防护措施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职业病防护和卫生保健措施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消防设施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火灾隐患分析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防火等级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消防设施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三、组织机构与人力资源配置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组织机构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项目法人组建方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管理机构组织方案和体系图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机构适应性分析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人力资源配置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生产作业班次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劳动定员数量及技能素质要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职工工资福利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劳动生产率水平分析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．员工来源及招聘方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．员工培训计划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四、项目实施进度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建设工期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项目实施进度安排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项目实施进度表（横线图）</w:t>
      </w:r>
    </w:p>
    <w:p>
      <w:pPr>
        <w:pStyle w:val="Normal"/>
        <w:spacing w:lineRule="exact" w:line="480" w:before="217" w:after="217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五、投资估算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投资估算依据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建设投资估算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建筑工程费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设备及工器具购置费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安装工程费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工程建设其他费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．基本预备费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．涨价预备费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7</w:t>
      </w:r>
      <w:r>
        <w:rPr>
          <w:rFonts w:ascii="仿宋_GB2312" w:hAnsi="仿宋_GB2312" w:cs="宋体;SimSun"/>
          <w:sz w:val="28"/>
        </w:rPr>
        <w:t>．建设期利息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流动资金估算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四）投资估算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项目投入总资金估算汇总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单项工程投资估算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分年投资计划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流动资金估算表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六、融资方案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资本金筹措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新设项目法人项目资本金筹措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既有项目法人项目资本金筹措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债务资金筹措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融资方案分析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七、财务评价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新设项目法人项目财务评价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财务评价基础数据与参数选取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财务价格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计算期与生产负荷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）财务基准收益率设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）其他计算参数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销售收入估算（编制销售收入估算表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成本费用估算（编制总成本费用估算表和分项成本估算表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财务评价报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财务现金流量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损益和利润分配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）资金来源与运用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）借款偿还计划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．财务评价指标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盈利能力分析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项目财务内部收益率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资本金收益率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）投资各方收益率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）财务净现值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）投资回收期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）投资利润率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偿债能力分析（借款偿还期或利息备付率和偿债备付率）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既有项目法人项目财务评价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财务评价范围确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财务评价基础数据与参数选取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“有项目”数据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“无项目”数据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）增量数据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）其他计算参数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销售收入估算（编制销售收入估算表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成本费用估算（编制总成本费用估算表和分项成本估算表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．财务评价报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增量财务现金流量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“有项目”损益和利润分配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）“有项目”资金来源与运用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）借款偿还计划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．财务评价指标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盈利能力分析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项目财务内部收益率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资本金收益率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）投资各方收益率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）财务净现值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）投资回收期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）投资利润率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偿债能力分析（借款偿还期或利息备付率和偿债备付率）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不确定性分析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敏感性分析（编制敏感性分析表，绘制敏感性分析图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盈亏平衡分析（绘制盈亏平衡分析图）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四）财务评价结论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八、国民经济评价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影子价格及通用参数选取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效益费用范围调整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转移支付处理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间接效益和间接费用计算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效益费用数值调整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投资调整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流动资金调整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销售收入调整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经营费用调整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四）国民经济效益费用流量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项目国民经济效益费用流量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国内投资国民经济效益费用流量表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五）国民经济评价指标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经济内部收益率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经济净现值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六）国民经济评价结论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九、社会评价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项目对社会的影响分析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项目与所在地互适性分析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利益群体对项目的态度及参与程度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各级组织对项目的态度及支持程度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地区文化状况对项目的适应程度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社会风险分析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四）社会评价结论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十、风险分析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项目主要风险因素识别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风险程度分析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防范和降低风险对策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十一、研究结论与建议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推荐方案的总体描述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推荐方案的优缺点描述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优点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存在问题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主要争论与分歧意见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主要对比方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方案描述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未被采纳的理由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四）结论与建议</w:t>
      </w:r>
    </w:p>
    <w:p>
      <w:pPr>
        <w:pStyle w:val="Normal"/>
        <w:spacing w:lineRule="exact" w:line="480" w:before="217" w:after="217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图、附表、附件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一）附图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场址位置图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工艺流程图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总平面布置图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二）附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投资估算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项目投入总资金估算汇总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主要单项工程投资估算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）流动资金估算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财务评价报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销售收入、销售税金及附加估算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总成本费用估算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）财务现金流量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）损益和利润分配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）资金来源与运用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）借款偿还计划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国民经济评价报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项目国民经济效益费用流量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国内投资国民经济效益费用流量表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（三）附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项目建议书（初步可行性研究报告）的批复文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环保部门对项目环境影响的批复文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资源开发项目有关资源勘察及开发的审批文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．主要原材料、燃料及水、电、汽供应的意向性协议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．项目资本金的承诺证明及银行等金融机构对项目贷款的承诺函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．中外合资、合作项目各方草签的协议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7</w:t>
      </w:r>
      <w:r>
        <w:rPr>
          <w:rFonts w:ascii="仿宋_GB2312" w:hAnsi="仿宋_GB2312" w:cs="宋体;SimSun"/>
          <w:sz w:val="28"/>
        </w:rPr>
        <w:t>．引进技术考察报告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8</w:t>
      </w:r>
      <w:r>
        <w:rPr>
          <w:rFonts w:ascii="仿宋_GB2312" w:hAnsi="仿宋_GB2312" w:cs="宋体;SimSun"/>
          <w:sz w:val="28"/>
        </w:rPr>
        <w:t>．土地主管部门对场址批复文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9</w:t>
      </w:r>
      <w:r>
        <w:rPr>
          <w:rFonts w:ascii="仿宋_GB2312" w:hAnsi="仿宋_GB2312" w:cs="宋体;SimSun"/>
          <w:sz w:val="28"/>
        </w:rPr>
        <w:t>．新技术开发的技术鉴定报告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0</w:t>
      </w:r>
      <w:r>
        <w:rPr>
          <w:rFonts w:ascii="仿宋_GB2312" w:hAnsi="仿宋_GB2312" w:cs="宋体;SimSun"/>
          <w:sz w:val="28"/>
        </w:rPr>
        <w:t>．组织股份公司草签的协议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7200"/>
        <w:jc w:val="left"/>
        <w:rPr/>
      </w:pPr>
      <w:r>
        <w:rPr>
          <w:rFonts w:eastAsia="黑体;SimHei" w:cs="宋体;SimSun" w:ascii="黑体;SimHei" w:hAnsi="黑体;SimHei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全文完</w:t>
      </w:r>
      <w:r>
        <w:rPr>
          <w:rFonts w:eastAsia="黑体;SimHei" w:cs="宋体;SimSun" w:ascii="黑体;SimHei" w:hAnsi="黑体;SimHei"/>
          <w:sz w:val="30"/>
        </w:rPr>
        <w:t>)</w:t>
      </w:r>
    </w:p>
    <w:sectPr>
      <w:footerReference w:type="default" r:id="rId2"/>
      <w:type w:val="nextPage"/>
      <w:pgSz w:w="11906" w:h="16838"/>
      <w:pgMar w:left="1588" w:right="1531" w:gutter="0" w:header="0" w:top="1701" w:footer="1134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4.3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7:39:00Z</dcterms:created>
  <dc:creator> </dc:creator>
  <dc:description> </dc:description>
  <dc:language>en-US</dc:language>
  <cp:lastModifiedBy>张坤戈</cp:lastModifiedBy>
  <dcterms:modified xsi:type="dcterms:W3CDTF">2001-01-10T07:39:00Z</dcterms:modified>
  <cp:revision>2</cp:revision>
  <dc:subject> </dc:subject>
  <dc:title> </dc:title>
</cp:coreProperties>
</file>